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DOMANDA DI AUTORIZZAZIONE PER L'USCITA AUTONOMA DAL CATECHISMO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 sottoscritti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genitori di.............................................................. nato/a il.................................... a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residente a....................................................in via.............................................n°...........frequentante la classe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che il/la proprio/a figlio/a, sia autorizzato/a ad uscire dal catechismo da solo, a piedi o in bicicletta, al termine dell'orario dell'incontro di cateches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A tal fine rilasciano le seguenti dichiarazion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CONDIZIONI AMBIENTALI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SI  -  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L'uscita dal catechismo avviene in condizioni di sicurezza?                                                                                   SI  -  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l tragitto è privo di punti o passaggi che possono ritenersi pericolosi per suo figlio?                                      SI  -  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ell'orario di uscita il tragitto che deve percorrere presenta un traffico che il ragazzo è i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grado di affrontare in modo sicuro?                                                                                                                           SI  -  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Lungo il tragitto c'è sufficiente visibilità?                                                                                                                   SI  -  NO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CONDIZIONI INDIVIDUALI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SI  -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Ha effettuato altre volte da solo il percorso casa-parrocchia-casa?                                                                     SI  -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Conosce bene il tragitto che deve percorrere e le zone adiacenti?                                                                      SI  -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' stato educato a comportarsi lungo il percorso secondo criteri di sicurezza?                                                  SI  -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' sufficientemente autonomo e prudente durante le uscita?                                                                               SI  -  NO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Ai fini del rilascio dell'autorizzazione di uscita autonoma dal catechismo del proprio/a figlio/a, inoltre, dichiariamo quanto segu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1 di aver preso visione delle condizioni ambientali e individuali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2 di essere consapevoli che la vigilanza sui minori, al di fuori dell'orario di catechismo e delle attività pastorali, è di competenza della famiglia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3 Di essere impossibilitati, per motivi di lavoro, a ritirare personalmente il / la figlio/a all'uscita dal catechismo, che ad affidarlo ad un soggetto maggiorenne allo scopo delegato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4 di essere disposti di collaborare con la Parrocchia per ogni iniziativa di tutela e di prevenzione da rischi effettivi o potenziali del minore e di esercitare sullo stesso il necessario controllo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5 di sollevare a Parrocchia da qualsiasi responsabilità derivante da fatti che dovessero accadere al di fuori dell'area di pertinenza della Parrocchia al termine dell'orario di catechismo e delle varie attività pastoral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Firma di entrambi i Genitori                    _____________________                         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ab/>
        <w:t xml:space="preserve">         </w:t>
        <w:tab/>
        <w:t>Padre</w:t>
        <w:tab/>
        <w:tab/>
        <w:tab/>
        <w:tab/>
        <w:tab/>
        <w:t xml:space="preserve">Madre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Data,    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3119" w:footer="1978" w:bottom="20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85115</wp:posOffset>
              </wp:positionV>
              <wp:extent cx="6799580" cy="835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958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hd w:fill="FFFFFF" w:val="clear"/>
                            </w:rPr>
                            <w:t xml:space="preserve">Comunità Pastorale Porcari – Rughi – Padule c/o Parrocchia di San Giusto in Porcari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 xml:space="preserve">Piazzale San Giusto, 2 - 55016 Porcari (Lu) -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 xml:space="preserve">c.f.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 xml:space="preserve"> 92006620469 – tel.0583 299088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email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info@comunitapastoraleporcari.org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- 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pec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parrocchiasangiusto@pec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web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www.comunitapastoraleporcari.org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4pt;height:65.8pt;mso-wrap-distance-left:9.05pt;mso-wrap-distance-right:9.05pt;mso-wrap-distance-top:0pt;mso-wrap-distance-bottom:0pt;margin-top:22.45pt;mso-position-vertical-relative:text;margin-left: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hd w:fill="FFFFFF" w:val="clear"/>
                      </w:rPr>
                      <w:t xml:space="preserve">Comunità Pastorale Porcari – Rughi – Padule c/o Parrocchia di San Giusto in Porcari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hd w:fill="FFFFFF" w:val="clear"/>
                      </w:rPr>
                      <w:t xml:space="preserve">Piazzale San Giusto, 2 - 55016 Porcari (Lu) -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 xml:space="preserve">c.f.: </w:t>
                    </w:r>
                    <w:r>
                      <w:rPr>
                        <w:rFonts w:cs="Arial" w:ascii="Arial" w:hAnsi="Arial"/>
                        <w:color w:val="000000"/>
                        <w:shd w:fill="FFFFFF" w:val="clear"/>
                      </w:rPr>
                      <w:t xml:space="preserve"> 92006620469 – tel.0583 299088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email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4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info@comunitapastoraleporcari.org</w:t>
                      </w:r>
                    </w:hyperlink>
                    <w:r>
                      <w:rPr>
                        <w:color w:val="000000"/>
                      </w:rPr>
                      <w:t xml:space="preserve"> - 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pec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5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parrocchiasangiusto@pec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web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6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www.comunitapastoraleporcari.org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952" w:hanging="0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1087755" cy="143065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22222"/>
        <w:sz w:val="19"/>
        <w:szCs w:val="19"/>
      </w:rPr>
      <w:t xml:space="preserve"> </w:t>
    </w:r>
    <w:r>
      <w:rPr>
        <w:rFonts w:cs="Arial" w:ascii="Arial" w:hAnsi="Arial"/>
        <w:color w:val="222222"/>
        <w:sz w:val="19"/>
        <w:szCs w:val="19"/>
      </w:rPr>
      <w:br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itapastoraleporcari.org" TargetMode="External"/><Relationship Id="rId2" Type="http://schemas.openxmlformats.org/officeDocument/2006/relationships/hyperlink" Target="mailto:parrocchiasangiusto@pec.it" TargetMode="External"/><Relationship Id="rId3" Type="http://schemas.openxmlformats.org/officeDocument/2006/relationships/hyperlink" Target="http://www.comunitapastoraleporcari.org/" TargetMode="External"/><Relationship Id="rId4" Type="http://schemas.openxmlformats.org/officeDocument/2006/relationships/hyperlink" Target="mailto:info@comunitapastoraleporcari.org" TargetMode="External"/><Relationship Id="rId5" Type="http://schemas.openxmlformats.org/officeDocument/2006/relationships/hyperlink" Target="mailto:parrocchiasangiusto@pec.it" TargetMode="External"/><Relationship Id="rId6" Type="http://schemas.openxmlformats.org/officeDocument/2006/relationships/hyperlink" Target="http://www.comunitapastoraleporca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0:00Z</dcterms:created>
  <dc:creator>diegos75@live.it</dc:creator>
  <dc:description/>
  <dc:language>en-US</dc:language>
  <cp:lastModifiedBy>diegos75@live.it</cp:lastModifiedBy>
  <cp:lastPrinted>2017-11-10T17:51:00Z</cp:lastPrinted>
  <dcterms:modified xsi:type="dcterms:W3CDTF">2016-06-28T17:00:00Z</dcterms:modified>
  <cp:revision>2</cp:revision>
  <dc:subject/>
  <dc:title/>
</cp:coreProperties>
</file>