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22" w:hanging="0"/>
        <w:jc w:val="center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1470</wp:posOffset>
            </wp:positionV>
            <wp:extent cx="4424045" cy="8999855"/>
            <wp:effectExtent l="0" t="0" r="0" b="0"/>
            <wp:wrapSquare wrapText="bothSides"/>
            <wp:docPr id="1" name="Piantin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antin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5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71500" cy="0"/>
                <wp:effectExtent l="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116.95pt,9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571500" cy="0"/>
                <wp:effectExtent l="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116.95pt,16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116.95pt,22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571500" cy="0"/>
                <wp:effectExtent l="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116.95pt,297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571500" cy="0"/>
                <wp:effectExtent l="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9pt" to="116.95pt,36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8115300</wp:posOffset>
                </wp:positionV>
                <wp:extent cx="57150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9pt" to="116.95pt,63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200900</wp:posOffset>
                </wp:positionV>
                <wp:extent cx="57150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7pt" to="116.95pt,567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571500" cy="0"/>
                <wp:effectExtent l="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95pt" to="116.95pt,49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571500" cy="0"/>
                <wp:effectExtent l="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32pt" to="116.95pt,43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801100</wp:posOffset>
                </wp:positionV>
                <wp:extent cx="571500" cy="228600"/>
                <wp:effectExtent l="1905" t="38100" r="3810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3pt" to="116.95pt,710.9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571500" cy="0"/>
                <wp:effectExtent l="3810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95.95pt,9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571500" cy="0"/>
                <wp:effectExtent l="3810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2pt" to="395.95pt,16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00</wp:posOffset>
                </wp:positionV>
                <wp:extent cx="571500" cy="0"/>
                <wp:effectExtent l="3810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5pt" to="395.95pt,22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571500" cy="0"/>
                <wp:effectExtent l="3810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95.95pt,297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0</wp:posOffset>
                </wp:positionV>
                <wp:extent cx="571500" cy="0"/>
                <wp:effectExtent l="3810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95.95pt,36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571500" cy="0"/>
                <wp:effectExtent l="3810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pt" to="395.95pt,43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00</wp:posOffset>
                </wp:positionV>
                <wp:extent cx="571500" cy="0"/>
                <wp:effectExtent l="3810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95pt" to="395.95pt,49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7200900</wp:posOffset>
                </wp:positionV>
                <wp:extent cx="571500" cy="0"/>
                <wp:effectExtent l="3810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67pt" to="395.95pt,567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115300</wp:posOffset>
                </wp:positionV>
                <wp:extent cx="571500" cy="0"/>
                <wp:effectExtent l="3810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9pt" to="395.95pt,639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8686800</wp:posOffset>
                </wp:positionV>
                <wp:extent cx="800100" cy="457200"/>
                <wp:effectExtent l="38100" t="3810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84pt" to="395.95pt,719.9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770509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6.7pt" to="377.95pt,60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772223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8.05pt" to="315pt,66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7705090</wp:posOffset>
                </wp:positionV>
                <wp:extent cx="800100" cy="8001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6.7pt" to="377.95pt,66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2250</wp:posOffset>
                </wp:positionH>
                <wp:positionV relativeFrom="paragraph">
                  <wp:posOffset>7722235</wp:posOffset>
                </wp:positionV>
                <wp:extent cx="799465" cy="79946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60" cy="79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608.05pt" to="380.4pt,670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8445</wp:posOffset>
                </wp:positionH>
                <wp:positionV relativeFrom="paragraph">
                  <wp:posOffset>80010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35pt;margin-top:6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0540</wp:posOffset>
                </wp:positionH>
                <wp:positionV relativeFrom="paragraph">
                  <wp:posOffset>77724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6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20540</wp:posOffset>
                </wp:positionH>
                <wp:positionV relativeFrom="paragraph">
                  <wp:posOffset>8263255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65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3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0540</wp:posOffset>
                </wp:positionH>
                <wp:positionV relativeFrom="paragraph">
                  <wp:posOffset>86868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2pt;margin-top:68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923290" cy="8089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APPELL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Angelo n°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Angelo n°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ngelo n°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Angelo n° 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CAPPELLIN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Angelo n° 1</w:t>
                      </w:r>
                    </w:p>
                    <w:p>
                      <w:pPr>
                        <w:pStyle w:val="Normal"/>
                        <w:widowControl w:val="false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Angelo n° 2</w:t>
                      </w:r>
                    </w:p>
                    <w:p>
                      <w:pPr>
                        <w:pStyle w:val="Normal"/>
                        <w:widowControl w:val="false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Angelo n° 3</w:t>
                      </w:r>
                    </w:p>
                    <w:p>
                      <w:pPr>
                        <w:pStyle w:val="Normal"/>
                        <w:widowControl w:val="false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Angelo n° 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923290" cy="8089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VELA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1. S. M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. S Ra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. S A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4. S Ga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  <w:t>VELA 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1. S. Mich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2. S Raf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3. S Ang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4. S Ga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1037590" cy="8089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nto Pantale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anto Dam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Santo Co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Santo Venanz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Santo Pantaleone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Santo Damian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Santo Cosm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Santo Venanzi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310255</wp:posOffset>
                </wp:positionV>
                <wp:extent cx="1037590" cy="8089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nto Bonfigl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anto Man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Santo Amed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Santo Bonagiun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6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Santo Bonfigli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Santo Manett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Santo Amede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Santo Bonagiunt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224655</wp:posOffset>
                </wp:positionV>
                <wp:extent cx="1037590" cy="8089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nto Bened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anto Ignaz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Santo Bernar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Santo Carl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Santo Benedett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Santo Ignazi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Santo Bernard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Santo Carl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7996555</wp:posOffset>
                </wp:positionV>
                <wp:extent cx="1380490" cy="8089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Beato Angelo Orsuc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anta Margher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Santa Rit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Beato Giovanni Lunar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2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Beato Angelo Orsucci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Santa Margherita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Santa Rit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Beato Giovanni Lun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7082155</wp:posOffset>
                </wp:positionV>
                <wp:extent cx="1037590" cy="8089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. Pietro Mart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anto Giaci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Santa Caterina 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Santo Dome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5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2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S. Pietro Martire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Santo Giacint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Santa Caterina 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Santo Dome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6053455</wp:posOffset>
                </wp:positionV>
                <wp:extent cx="1266190" cy="9232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nto Sebast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anto Antonio Ab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Santo Roc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Santo Bia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7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Santo Sebastian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Santo Antonio Abate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Santo Rocc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Santo Biagi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5139055</wp:posOffset>
                </wp:positionV>
                <wp:extent cx="1037590" cy="8089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Santa Apollo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Santa Ag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Santa Cater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Santa Monac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0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Santa Apollonia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Santa Agnese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Santa Caterina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Santa Monaca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8910955</wp:posOffset>
                </wp:positionV>
                <wp:extent cx="1494790" cy="4660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ORG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gina Sanctorum Omn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0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ORGA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sz w:val="16"/>
                          <w:szCs w:val="16"/>
                        </w:rPr>
                        <w:t>Regina Sanctorum Omnium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ATA LATERALE SINI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ATA LATERALE SINI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ATA LATERALE DE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ATA LATERALE D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ATA MAGGI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VATA MAGGI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923290" cy="8089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CAPPELL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Angelo n° 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Angelo n° 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ngelo n°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Angelo n° 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4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CAPPELLIN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Angelo n° 9</w:t>
                      </w:r>
                    </w:p>
                    <w:p>
                      <w:pPr>
                        <w:pStyle w:val="Normal"/>
                        <w:widowControl w:val="false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Angelo n° 10</w:t>
                      </w:r>
                    </w:p>
                    <w:p>
                      <w:pPr>
                        <w:pStyle w:val="Normal"/>
                        <w:widowControl w:val="false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Angelo n° 11</w:t>
                      </w:r>
                    </w:p>
                    <w:p>
                      <w:pPr>
                        <w:pStyle w:val="Normal"/>
                        <w:widowControl w:val="false"/>
                        <w:ind w:left="5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Angelo n° 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481455</wp:posOffset>
                </wp:positionV>
                <wp:extent cx="923290" cy="8089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Angelo n°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2. Angelo n°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Angelo n°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Angelo n° 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Angelo n° 5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2. Angelo n° 6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Angelo n° 7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Angelo n° 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2395855</wp:posOffset>
                </wp:positionV>
                <wp:extent cx="1037590" cy="8089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Fredi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S. Reg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</w:rPr>
                              <w:t>S. Nicodem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S. Mart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8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7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1" w:hanging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Fredian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>2. S. Reg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sz w:val="16"/>
                        </w:rPr>
                        <w:t>S. Nicodem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4. S. Martin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1266190" cy="8089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Antonio Primo 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Andrea Avell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Cristof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Isid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6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6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Antonio Primo 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Andrea Avell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Cristof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Isidor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4224655</wp:posOffset>
                </wp:positionV>
                <wp:extent cx="1037590" cy="8089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anta An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Giovacch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Aga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S. Ma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33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5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1" w:hanging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anta An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Giovacchi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Aga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4. S. Marta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5139055</wp:posOffset>
                </wp:positionV>
                <wp:extent cx="1037590" cy="808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Graz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Foll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Filippo Ne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S. Mac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40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1" w:hanging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Grazi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Foll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Filippo Ner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4. S. Macario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4755</wp:posOffset>
                </wp:positionH>
                <wp:positionV relativeFrom="paragraph">
                  <wp:posOffset>6053455</wp:posOffset>
                </wp:positionV>
                <wp:extent cx="1266190" cy="92329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Loren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El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Margherit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S. Barb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47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1" w:hanging="141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Lorenz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El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Margherit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4. S. Barbera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7082155</wp:posOffset>
                </wp:positionV>
                <wp:extent cx="1266190" cy="8089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S. Nicola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S. Cecilia V. M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. S. Francesco Da Pao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S. Vittori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55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S. Nicola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S. Cecilia V. M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3. S. Francesco Da Paol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4. S. Vittori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4755</wp:posOffset>
                </wp:positionH>
                <wp:positionV relativeFrom="paragraph">
                  <wp:posOffset>7996555</wp:posOffset>
                </wp:positionV>
                <wp:extent cx="1266190" cy="80899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VELA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Baldass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Vit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. Melchio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4. S. Gasp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629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VELA 1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Baldass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Vitt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1" w:hanging="14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. Melchio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4. S. Gaspare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8910955</wp:posOffset>
                </wp:positionV>
                <wp:extent cx="808990" cy="4660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ORG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ta Ro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41" w:hanging="14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01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ORGA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sz w:val="16"/>
                          <w:szCs w:val="16"/>
                        </w:rPr>
                        <w:t>Santa Rosa</w:t>
                      </w:r>
                    </w:p>
                    <w:p>
                      <w:pPr>
                        <w:pStyle w:val="Normal"/>
                        <w:widowControl w:val="false"/>
                        <w:ind w:left="141" w:hanging="14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3555</wp:posOffset>
                </wp:positionH>
                <wp:positionV relativeFrom="paragraph">
                  <wp:posOffset>7772400</wp:posOffset>
                </wp:positionV>
                <wp:extent cx="228600" cy="2286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12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3555</wp:posOffset>
                </wp:positionH>
                <wp:positionV relativeFrom="paragraph">
                  <wp:posOffset>8263255</wp:posOffset>
                </wp:positionV>
                <wp:extent cx="251460" cy="2286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pt;mso-wrap-distance-left:9.05pt;mso-wrap-distance-right:9.05pt;mso-wrap-distance-top:0pt;mso-wrap-distance-bottom:0pt;margin-top:650.65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7650</wp:posOffset>
                </wp:positionH>
                <wp:positionV relativeFrom="paragraph">
                  <wp:posOffset>8001000</wp:posOffset>
                </wp:positionV>
                <wp:extent cx="241300" cy="2286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630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1840</wp:posOffset>
                </wp:positionH>
                <wp:positionV relativeFrom="paragraph">
                  <wp:posOffset>8007350</wp:posOffset>
                </wp:positionV>
                <wp:extent cx="241300" cy="2286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8pt;mso-wrap-distance-left:9.05pt;mso-wrap-distance-right:9.05pt;mso-wrap-distance-top:0pt;mso-wrap-distance-bottom:0pt;margin-top:630.5pt;mso-position-vertical-relative:text;margin-left:3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13555</wp:posOffset>
                </wp:positionH>
                <wp:positionV relativeFrom="paragraph">
                  <wp:posOffset>8686800</wp:posOffset>
                </wp:positionV>
                <wp:extent cx="251460" cy="2286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pt;mso-wrap-distance-left:9.05pt;mso-wrap-distance-right:9.05pt;mso-wrap-distance-top:0pt;mso-wrap-distance-bottom:0pt;margin-top:684pt;mso-position-vertical-relative:text;margin-left:3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24:00Z</dcterms:created>
  <dc:creator>Administrator</dc:creator>
  <dc:description/>
  <dc:language>en-US</dc:language>
  <cp:lastModifiedBy>MARCO</cp:lastModifiedBy>
  <dcterms:modified xsi:type="dcterms:W3CDTF">2006-01-23T13:56:00Z</dcterms:modified>
  <cp:revision>36</cp:revision>
  <dc:subject/>
  <dc:title/>
</cp:coreProperties>
</file>