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jc w:val="center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1470</wp:posOffset>
            </wp:positionV>
            <wp:extent cx="4424045" cy="8999855"/>
            <wp:effectExtent l="0" t="0" r="0" b="0"/>
            <wp:wrapSquare wrapText="bothSides"/>
            <wp:docPr id="1" name="Piant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ntin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5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241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pt;margin-top:5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1028700" cy="0"/>
                <wp:effectExtent l="3810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7pt" to="314.95pt,567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400800</wp:posOffset>
                </wp:positionV>
                <wp:extent cx="1028700" cy="0"/>
                <wp:effectExtent l="3810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pt" to="314.95pt,50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5600700</wp:posOffset>
                </wp:positionV>
                <wp:extent cx="1028700" cy="0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1pt" to="314.95pt,441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686300</wp:posOffset>
                </wp:positionV>
                <wp:extent cx="1028700" cy="0"/>
                <wp:effectExtent l="3810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9pt" to="314.95pt,36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1028700" cy="0"/>
                <wp:effectExtent l="3810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7pt" to="314.95pt,297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0</wp:posOffset>
                </wp:positionV>
                <wp:extent cx="1028700" cy="0"/>
                <wp:effectExtent l="3810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4pt" to="314.95pt,23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0287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314.95pt,16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801100</wp:posOffset>
                </wp:positionV>
                <wp:extent cx="1028700" cy="0"/>
                <wp:effectExtent l="381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3pt" to="314.95pt,693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1028700" cy="0"/>
                <wp:effectExtent l="3810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314.95pt,90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0270</wp:posOffset>
                </wp:positionH>
                <wp:positionV relativeFrom="paragraph">
                  <wp:posOffset>655320</wp:posOffset>
                </wp:positionV>
                <wp:extent cx="1485900" cy="9144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51.6pt" to="287.05pt,12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655320</wp:posOffset>
                </wp:positionV>
                <wp:extent cx="1475740" cy="9144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5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.6pt" to="287.15pt,123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2410</wp:posOffset>
                </wp:positionH>
                <wp:positionV relativeFrom="paragraph">
                  <wp:posOffset>12960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3pt;margin-top:10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7795260</wp:posOffset>
                </wp:positionV>
                <wp:extent cx="1028700" cy="0"/>
                <wp:effectExtent l="3810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3.8pt" to="314.95pt,613.8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7813040</wp:posOffset>
                </wp:positionV>
                <wp:extent cx="342900" cy="457200"/>
                <wp:effectExtent l="3175" t="444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15.2pt;width:26.95pt;height:35.95pt" coordorigin="5400,12304" coordsize="539,719">
                <v:line id="shape_0" from="5940,12304" to="5940,130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2664" to="5939,13023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2304" to="5939,1266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7813040</wp:posOffset>
                </wp:positionV>
                <wp:extent cx="342900" cy="457200"/>
                <wp:effectExtent l="5080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457200"/>
                          <a:chOff x="0" y="0"/>
                          <a:chExt cx="34308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15.2pt;width:26.95pt;height:35.95pt" coordorigin="3600,12304" coordsize="539,719">
                <v:line id="shape_0" from="3600,12304" to="3600,130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2304" to="4139,126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0,12664" to="4139,1302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86868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8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8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86868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8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86868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8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ATA LATERALE SINI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ATA LATERALE SINI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ATA LATERALE D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ATA LATERALE D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ATA MAGG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ATA MAGGI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710055</wp:posOffset>
                </wp:positionV>
                <wp:extent cx="1266190" cy="6946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.PETRV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.BONAVENTV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S.THOM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3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S.PETRVS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S.BONAVENTVRA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S.THOMA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2624455</wp:posOffset>
                </wp:positionV>
                <wp:extent cx="1037590" cy="6946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.PAVLV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S.GREGORIV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</w:rPr>
                              <w:t>S.HIERONIMV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20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.PAVLV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2. S.GREGORIV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sz w:val="16"/>
                        </w:rPr>
                        <w:t>S.HIERONIMVS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3424555</wp:posOffset>
                </wp:positionV>
                <wp:extent cx="1151890" cy="6946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V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AMB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AVGV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  <w:t>STINV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6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V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AMB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" w:hanging="141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AVGV</w:t>
                      </w:r>
                      <w:r>
                        <w:rPr>
                          <w:color w:val="000000"/>
                          <w:kern w:val="0"/>
                          <w:sz w:val="16"/>
                          <w:szCs w:val="24"/>
                        </w:rPr>
                        <w:t>STINVS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4338955</wp:posOffset>
                </wp:positionV>
                <wp:extent cx="1609090" cy="6946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SA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MATHIA.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S.GIOVANNI CRISOSTO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4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1" w:hanging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SA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MATHIA.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>S.GIOVANNI CRISOSTOM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5253355</wp:posOffset>
                </wp:positionV>
                <wp:extent cx="1037590" cy="6946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VEL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MOY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1" w:hanging="141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S.THADDEV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S.SIM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1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fr-FR"/>
                        </w:rPr>
                        <w:t>VELA 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1" w:hanging="141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lang w:val="fr-FR"/>
                        </w:rPr>
                        <w:t>MOY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1" w:hanging="141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>S.THADDEV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 xml:space="preserve">S.SIMON 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1037590" cy="6946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ACOB. 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ACOBVS 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THOM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47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1" w:hanging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ACOB. 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IACOBVS 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THOMA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6853555</wp:posOffset>
                </wp:positionV>
                <wp:extent cx="1266190" cy="6946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ISA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S.BARTHOLOMEV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/>
                              <w:t>3. S.PHILIPPV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53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2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ISAA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S.BARTHOLOMEVS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/>
                        <w:t>3. S.PHILIPPV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7653655</wp:posOffset>
                </wp:positionV>
                <wp:extent cx="1151890" cy="6946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BRAH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" w:hanging="141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S.ANDR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>S.IACOBVS.</w:t>
                            </w:r>
                            <w:r>
                              <w:rPr>
                                <w:sz w:val="16"/>
                              </w:rPr>
                              <w:t>M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60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BRAH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" w:hanging="141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>S.ANDR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>S.IACOBVS.</w:t>
                      </w:r>
                      <w:r>
                        <w:rPr>
                          <w:sz w:val="16"/>
                        </w:rPr>
                        <w:t>MAI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8453755</wp:posOffset>
                </wp:positionV>
                <wp:extent cx="1151890" cy="8089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ORG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ANGELO  n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ANGELO  n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 ANGELO  n°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ANGELO  n°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66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ORGA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ANGELO  n° 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ANGELO  n° 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 ANGELO  n°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 ANGELO  n° 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1615</wp:posOffset>
                </wp:positionH>
                <wp:positionV relativeFrom="paragraph">
                  <wp:posOffset>683895</wp:posOffset>
                </wp:positionV>
                <wp:extent cx="241300" cy="228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53.8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681355</wp:posOffset>
                </wp:positionV>
                <wp:extent cx="1266190" cy="8089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ABS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. GIOVAN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. MATT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S. MAR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S. LU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ABSID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S. GIOVANNI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S. MATTE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S. MARC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S. LUC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1028700</wp:posOffset>
                </wp:positionV>
                <wp:extent cx="241300" cy="2286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81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5205</wp:posOffset>
                </wp:positionH>
                <wp:positionV relativeFrom="paragraph">
                  <wp:posOffset>1029970</wp:posOffset>
                </wp:positionV>
                <wp:extent cx="241300" cy="2286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81.1pt;mso-position-vertical-relative:text;margin-left: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1615</wp:posOffset>
                </wp:positionH>
                <wp:positionV relativeFrom="paragraph">
                  <wp:posOffset>1296035</wp:posOffset>
                </wp:positionV>
                <wp:extent cx="241300" cy="2286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102.05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800</wp:posOffset>
                </wp:positionH>
                <wp:positionV relativeFrom="paragraph">
                  <wp:posOffset>7924800</wp:posOffset>
                </wp:positionV>
                <wp:extent cx="2413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24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3300</wp:posOffset>
                </wp:positionH>
                <wp:positionV relativeFrom="paragraph">
                  <wp:posOffset>7924800</wp:posOffset>
                </wp:positionV>
                <wp:extent cx="241300" cy="2286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24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0</wp:posOffset>
                </wp:positionV>
                <wp:extent cx="241300" cy="2286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2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8686800</wp:posOffset>
                </wp:positionV>
                <wp:extent cx="241300" cy="2286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8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8686800</wp:posOffset>
                </wp:positionV>
                <wp:extent cx="241300" cy="228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8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8686800</wp:posOffset>
                </wp:positionV>
                <wp:extent cx="241300" cy="2286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8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8686800</wp:posOffset>
                </wp:positionV>
                <wp:extent cx="241300" cy="22860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8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23:00Z</dcterms:created>
  <dc:creator>Administrator</dc:creator>
  <dc:description/>
  <dc:language>en-US</dc:language>
  <cp:lastModifiedBy>MARCO</cp:lastModifiedBy>
  <dcterms:modified xsi:type="dcterms:W3CDTF">2006-01-23T13:49:00Z</dcterms:modified>
  <cp:revision>26</cp:revision>
  <dc:subject/>
  <dc:title/>
</cp:coreProperties>
</file>